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s Tourist in Wien</w:t>
      </w:r>
    </w:p>
    <w:p>
      <w:pPr>
        <w:pStyle w:val="Normal"/>
        <w:rPr/>
      </w:pPr>
      <w:r>
        <w:rPr/>
      </w:r>
    </w:p>
    <w:p>
      <w:pPr>
        <w:pStyle w:val="Normal"/>
        <w:rPr/>
      </w:pPr>
      <w:r>
        <w:rPr/>
        <w:t>Wir haben am Samstag einen Ausflug nach Wien gemacht. Wien ist eine wunderschöne Stadt.</w:t>
      </w:r>
    </w:p>
    <w:p>
      <w:pPr>
        <w:pStyle w:val="Normal"/>
        <w:rPr>
          <w:lang w:val="de-DE"/>
        </w:rPr>
      </w:pPr>
      <w:r>
        <w:rPr>
          <w:lang w:val="de-DE"/>
        </w:rPr>
        <w:t>Am Morgen war das Wetter regnerisch. Gegen Mittag war sonnig.</w:t>
      </w:r>
    </w:p>
    <w:p>
      <w:pPr>
        <w:pStyle w:val="Normal"/>
        <w:rPr>
          <w:lang w:val="de-DE"/>
        </w:rPr>
      </w:pPr>
      <w:r>
        <w:rPr>
          <w:lang w:val="de-DE"/>
        </w:rPr>
        <w:t xml:space="preserve">Die Stadtrundfahrt war besonders interessant. Sie hat 45 Min.gedauert. Dann haben wir vor dem Schloss schöne fotografiert. Wir haben Naturhistorisches Museum besichtigt.Es ist eines der größten Museen der Welt. Mir haben besonders die </w:t>
      </w:r>
      <w:r>
        <w:rPr>
          <w:rFonts w:cs="Arial" w:ascii="Arial" w:hAnsi="Arial"/>
          <w:b/>
          <w:bCs/>
          <w:color w:val="040404"/>
          <w:sz w:val="17"/>
          <w:szCs w:val="17"/>
        </w:rPr>
        <w:t xml:space="preserve"> Präparate von ausgestorbenen Tieren </w:t>
      </w:r>
      <w:r>
        <w:rPr>
          <w:lang w:val="de-DE"/>
        </w:rPr>
        <w:t>gefallen. Wir sind durch die Kärtnerstraße gebummelt, im Cafe ,,Weinwurm“ Wiener Melange getrunken. Am Nachmittag haben wir das Schloss Schönbrunn besucht. Im Schloss haben wir viele Wohn- und Repräsentationsräume der Kaiserfamilie und einen Irrgarten mit Labyrinth im Garten gesehen. Wir sind um 18.00 nach Karlovac abgefahren und gegen 23.oo Uhr in Karlovac angekommen. In Wien war es sup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Veronika Car 2.a</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0:14:00Z</dcterms:created>
  <dc:creator>ćčš</dc:creator>
  <dc:description/>
  <dc:language>en-US</dc:language>
  <cp:lastModifiedBy>ćčš</cp:lastModifiedBy>
  <dcterms:modified xsi:type="dcterms:W3CDTF">2016-04-24T10:14:00Z</dcterms:modified>
  <cp:revision>2</cp:revision>
  <dc:subject/>
  <dc:title/>
</cp:coreProperties>
</file>