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kt:  Deutsche Wörter  in der kroatischen Sprache in Karlovacer Gespanscha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se : 1 A  ( Deutsch als 2.Sprach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m Laufe des Jahres 2011/12 haben wir deutsche Wörter in der kroatischen Sprache gesammelt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Dann haben wir 2 Dialogen gemacht: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</w:rPr>
        <w:t xml:space="preserve">Vorbereitungen auf die Reise nach Vukovar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</w:rPr>
        <w:t>Im Bus</w:t>
      </w:r>
    </w:p>
    <w:p>
      <w:pPr>
        <w:pStyle w:val="Normal"/>
        <w:spacing w:before="0" w:after="200"/>
        <w:ind w:left="360" w:hanging="0"/>
        <w:rPr/>
      </w:pPr>
      <w:r>
        <w:rPr>
          <w:sz w:val="28"/>
          <w:szCs w:val="28"/>
        </w:rPr>
        <w:t>Am 12.5.2012 haben wir einen Ausflug nach Vukovar gemacht. Unser Reiseführer in Vukovar war Herr Igor ( Er war auch der Stellvertreter der Deutschen Minderheit in Vukovar. Da haben wir Dialoge rezitiert. Alle waren begeistert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5:58:00Z</dcterms:created>
  <dc:creator>Telen</dc:creator>
  <dc:description/>
  <dc:language>en-US</dc:language>
  <cp:lastModifiedBy>Telen</cp:lastModifiedBy>
  <dcterms:modified xsi:type="dcterms:W3CDTF">2012-05-16T16:11:00Z</dcterms:modified>
  <cp:revision>1</cp:revision>
  <dc:subject/>
  <dc:title/>
</cp:coreProperties>
</file>