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AR OKVIRNIH SPORAZUMA I UGOVORA O JAVNOJ NABAV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1"/>
        <w:gridCol w:w="1577"/>
        <w:gridCol w:w="1530"/>
        <w:gridCol w:w="1456"/>
        <w:gridCol w:w="1478"/>
        <w:gridCol w:w="1338"/>
        <w:gridCol w:w="1439"/>
        <w:gridCol w:w="1350"/>
        <w:gridCol w:w="1518"/>
      </w:tblGrid>
      <w:tr>
        <w:trPr>
          <w:trHeight w:val="1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S-i /Ugovori o javnoj naba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OS-a /ugov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ugov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S/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ugov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sa PDV-om)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 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058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6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7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temeljem OS-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7. 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Zagreb, Buzinska cesta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Ugovor sklopljen temeljem OS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6:00Z</dcterms:created>
  <dc:creator>Irena Grčić</dc:creator>
  <dc:description/>
  <cp:keywords/>
  <dc:language>en-US</dc:language>
  <cp:lastModifiedBy>Tajnistvo</cp:lastModifiedBy>
  <dcterms:modified xsi:type="dcterms:W3CDTF">2013-07-15T10:26:00Z</dcterms:modified>
  <cp:revision>3</cp:revision>
  <dc:subject/>
  <dc:title>Ugovori o javnoj nabavi Redni broj</dc:title>
</cp:coreProperties>
</file>