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STAR OKVIRNIH SPORAZUMA I UGOVORA O JAVNOJ NABAV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01"/>
        <w:gridCol w:w="1576"/>
        <w:gridCol w:w="1529"/>
        <w:gridCol w:w="1461"/>
        <w:gridCol w:w="1478"/>
        <w:gridCol w:w="1338"/>
        <w:gridCol w:w="1438"/>
        <w:gridCol w:w="1350"/>
        <w:gridCol w:w="1516"/>
      </w:tblGrid>
      <w:tr>
        <w:trPr>
          <w:trHeight w:val="176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OS-i /Ugovori o javnoj nabav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OS-a /ugovo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 i broj objav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a PDV-om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ugovo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OS/ugov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ugovo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sa PDV-om)</w:t>
            </w:r>
          </w:p>
        </w:tc>
      </w:tr>
      <w:tr>
        <w:trPr>
          <w:trHeight w:val="4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skrba električnom energijo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3 M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S 003-00589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6. 201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872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od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ija 2 sustavi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eb, Buzinska cesta 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 temeljem OS-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skrba električnom energijo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07. 201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43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ija 2 sustavi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Zagreb, Buzinska cesta 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458,29</w:t>
            </w:r>
          </w:p>
        </w:tc>
      </w:tr>
      <w:tr>
        <w:trPr>
          <w:trHeight w:val="4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Ugovor sklopljen temeljem OS-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skrba električnom energijo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43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WE Energija d.o.o., Zagreb, Capraška ulica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(nova adresa od 4.6.2014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5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58,6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18:00Z</dcterms:created>
  <dc:creator>Irena Grčić</dc:creator>
  <dc:description/>
  <cp:keywords/>
  <dc:language>en-US</dc:language>
  <cp:lastModifiedBy>Anđelka</cp:lastModifiedBy>
  <cp:lastPrinted>2014-07-23T13:25:00Z</cp:lastPrinted>
  <dcterms:modified xsi:type="dcterms:W3CDTF">2015-07-10T09:14:00Z</dcterms:modified>
  <cp:revision>3</cp:revision>
  <dc:subject/>
  <dc:title>Ugovori o javnoj nabavi Redni broj</dc:title>
</cp:coreProperties>
</file>