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AR OKVIRNIH SPORAZUMA I UGOVORA O JAVNOJ NABAV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01"/>
        <w:gridCol w:w="1576"/>
        <w:gridCol w:w="1529"/>
        <w:gridCol w:w="1461"/>
        <w:gridCol w:w="1478"/>
        <w:gridCol w:w="1338"/>
        <w:gridCol w:w="1438"/>
        <w:gridCol w:w="1350"/>
        <w:gridCol w:w="1516"/>
      </w:tblGrid>
      <w:tr>
        <w:trPr>
          <w:trHeight w:val="17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S-i /Ugovori o javnoj nabav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OS-a /ugovo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ugov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OS/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ugov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sa PDV-om)</w:t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 energij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 M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S 003-00589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6. 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87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ja 2 sustavi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, Buzinska cesta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temeljem OS-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 energij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7. 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ja 2 sustavi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Zagreb, Buzinska cesta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58,29</w:t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Ugovor sklopljen temeljem OS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 energij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WE Energija d.o.o., Zagreb, Capraška ulica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nova adresa od 4.6.2014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8:00Z</dcterms:created>
  <dc:creator>Irena Grčić</dc:creator>
  <dc:description/>
  <cp:keywords/>
  <dc:language>en-US</dc:language>
  <cp:lastModifiedBy>Anđelka</cp:lastModifiedBy>
  <cp:lastPrinted>2014-07-23T13:25:00Z</cp:lastPrinted>
  <dcterms:modified xsi:type="dcterms:W3CDTF">2014-07-23T12:18:00Z</dcterms:modified>
  <cp:revision>2</cp:revision>
  <dc:subject/>
  <dc:title>Ugovori o javnoj nabavi Redni broj</dc:title>
</cp:coreProperties>
</file>