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ĆEVA     8 i10  (CENTAR GRADA)</w:t>
      </w:r>
    </w:p>
    <w:p>
      <w:pPr>
        <w:pStyle w:val="Normal"/>
        <w:rPr/>
      </w:pPr>
      <w:r>
        <w:rPr/>
        <w:t>47000 KAR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9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7.8pt;width:450pt;height:3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2173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155575</wp:posOffset>
                </wp:positionV>
                <wp:extent cx="1590675" cy="666750"/>
                <wp:effectExtent l="163195" t="5080" r="5080" b="375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6720"/>
                        </a:xfrm>
                        <a:prstGeom prst="wedgeRoundRectCallout">
                          <a:avLst>
                            <a:gd name="adj1" fmla="val -58541"/>
                            <a:gd name="adj2" fmla="val 10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TRGOVAČKO-UGOSTITELJSKA ŠKOL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15pt;margin-top:12.25pt;width:125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TRGOVAČKO-UGOSTITELJSKA ŠKOL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31:00Z</dcterms:created>
  <dc:creator>Djelatnici TUS</dc:creator>
  <dc:description/>
  <cp:keywords/>
  <dc:language>en-US</dc:language>
  <cp:lastModifiedBy>Korisnik</cp:lastModifiedBy>
  <dcterms:modified xsi:type="dcterms:W3CDTF">2009-02-08T20:34:00Z</dcterms:modified>
  <cp:revision>4</cp:revision>
  <dc:subject/>
  <dc:title/>
</cp:coreProperties>
</file>