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11"/>
        <w:gridCol w:w="1750"/>
        <w:gridCol w:w="2049"/>
        <w:gridCol w:w="25"/>
        <w:gridCol w:w="2129"/>
        <w:gridCol w:w="15"/>
        <w:gridCol w:w="1718"/>
        <w:gridCol w:w="15"/>
        <w:gridCol w:w="1515"/>
        <w:gridCol w:w="2268"/>
      </w:tblGrid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1.IZBORNA NASTAV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RANCUSKI JEZIK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ALIJANSKI JEZ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EMAČKI JEZ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Osposobljava-nje učenika za komunikaciju na stranim jezici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.e, 2 e, 3. 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uhar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.a, 3.a, 4.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omercijalisti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2.a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omercijalisti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ranjo Kapučij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Sonja Vukelić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Ljiljana Telen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-kroz teorijsku nastavu u redovnom raspore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-tijekom nastavne godine u redovnom raspored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oškovi MZ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ocjena učenik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usklađivanje načina ocjenjivanja po jezicim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ORNA NASTAV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Z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ljšanje vještina potrebnih za zaniman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d -24 učenik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d – 9 učenik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onobar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es Štedul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-kroz  nastavu u redovnom raspore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tijekom nastavne godine u redovnom raspored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oškovi MZ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boljšanje vještina potrebnih za zanimanje</w:t>
            </w:r>
          </w:p>
        </w:tc>
      </w:tr>
      <w:tr>
        <w:trPr>
          <w:trHeight w:val="1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PRIPREME ZA NATJEC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riprema i uvježbavanje učenika za natjec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vim učenicima prema potrebi i interesu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atjana Pećanac,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amara Trkulj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-kroz dodatne vježbe i zadatke za talentirane i zainteresirane učenike,  po potrebi dodatnom nastavom i vježba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rosinac 2010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iječanj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Troškovi umnožavanje radnih materij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ezultat na natjecanju,  plasman na ljestvici,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orištenje rezultata u svrhu daljnjeg napredovanja i samo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ŠKOLSKO NATJECANJ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usavršavanje u znanju i </w:t>
            </w:r>
            <w:r>
              <w:rPr>
                <w:rFonts w:cs="Arial" w:ascii="Arial" w:hAnsi="Arial"/>
                <w:sz w:val="18"/>
                <w:szCs w:val="18"/>
              </w:rPr>
              <w:t>kompetencijam</w:t>
            </w:r>
            <w:r>
              <w:rPr>
                <w:rFonts w:cs="Arial" w:ascii="Arial" w:hAnsi="Arial"/>
                <w:sz w:val="20"/>
              </w:rPr>
              <w:t>a, aktivna primjena znanja, usporedba s učenicima drugih razre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.a, 2.c, 4.a, 4.c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omercijalist,  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atjana Pećanac,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amara Trkulj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iječanj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škovi umnožavanje radnih materijala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5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lasman na ljestvic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ištenje rezultata u svrhu daljnjeg napredovanja i samovrednovan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ŽUPANIJSKO NATJECANJ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usavršavanje u znanju i </w:t>
            </w:r>
            <w:r>
              <w:rPr>
                <w:rFonts w:cs="Arial" w:ascii="Arial" w:hAnsi="Arial"/>
                <w:sz w:val="18"/>
                <w:szCs w:val="18"/>
              </w:rPr>
              <w:t>kompetencijam</w:t>
            </w:r>
            <w:r>
              <w:rPr>
                <w:rFonts w:cs="Arial" w:ascii="Arial" w:hAnsi="Arial"/>
                <w:sz w:val="20"/>
              </w:rPr>
              <w:t xml:space="preserve">a, aktivna primjena znanja, usporedba s učenicima drugih škol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.a, 2.c, 4.a, 4.c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omercijalist, 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atjana Pećanac,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amara Trkulj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ožujak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škovi umnožavanje radnih materija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k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ezultat na natjecanju,  plasman na ljestvici,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orištenje rezultata u svrhu daljnjeg napredovanja i samo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prema za sudjelovanje na školskom (županijskom) i državnom natjecanju u tehnici prodaje za prodavač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ježbavanje i odabir učeni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davači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unja Stipi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Lana Cvita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senka Bartolac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eljača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jevoz, kot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zultati i nagrade 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tjecanje sigurnost u prome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zvijanje i stjecanje prometne kulture, te ponavljanje usvojenih znanja vozač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interesirani učenici završn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nja Jakovac-Katalinić u suradnji s županijskim koordinatoro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davanje za učeni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kolsko natjec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upanij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tjecanj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avanje po dogovo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ljač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žuj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broj uključenih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vrednovanje od strane policije  (praćenje br. nesreća u Županiji),rezultati školskog i županijskog natjec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natjecanje učenika u kuhanju fiš paprikaš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ježbavanje i odabir učeni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, 3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i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: Šegavić- kontakti, financije, organ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 -organizacija pisanje letaka, praćenje učenika)Gračan, Žg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atić, -predsjednik komisije-ž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namirnica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ribe)Torb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žić, Malović, Maglić, -podjela i prod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ša – informatička podrška (zahvalnice), Kapučija- voditelj  program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dek- nagrade učenic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vić - razgla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natjecanje učenika u kuhanju fiš paprikaš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stopad 20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vežne namirnice, nagrad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i samovrednovanje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sko natjecanje u kuhan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š-paprikaš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ježbavanje i odabir uč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d,2.d,3.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har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. Mačečevič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. Rožić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. Tomljanovi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cija i raspored učenika pri posluživanju fiš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datna nastava, mentorst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 20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na natjecanju samovrednovan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 učenika u kuhanju fiš- paprikaša u Osije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jec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ndevijada- Vrbovsko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ježbavanje i odabir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ježbavanje i odabir 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, 3.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c hotelij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 učeni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  (1 učenica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: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: Ljubica Jagat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opad 201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10 .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 2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ještaj, dnevnice, prevoz 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 k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tni troškovi i dnevnice ( za 2 da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vežne namir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ca 500,00k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i na najecanj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 na natjecanju samo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natjecanje “ “Gastro 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bir učeni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 ( 3 uče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Jagat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ni izložak : 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tki izložak:  Žgel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ječanj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vežne namirnice i papir za kopir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zultati i samovrednovanje 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o natjec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tr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ježbavanje i odabir učeni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3 uče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premanja menija:Jagatić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 slani izložak: Staniš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latki izložak : Žgel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tors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vreme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-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 i dnevnice, živežne namirnice(</w:t>
            </w:r>
            <w:r>
              <w:rPr>
                <w:rFonts w:cs="Arial" w:ascii="Arial" w:hAnsi="Arial"/>
                <w:sz w:val="16"/>
                <w:szCs w:val="16"/>
              </w:rPr>
              <w:t>u slučaju organiziranja natjecanja kod nas-troškovi 6.000,ook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zultati na natjecanju samovrednovanje 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 “ Gastro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jecanje učenika koji su osvojili prva mjesta na regionalnom natjecanj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3 uče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 Jagat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ladni slani izložak: Staniš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tki izložak: Žgel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ma vremeni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-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 , dne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vrednovanje i rezultati  na natjecanju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6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i “ Gastro” V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iranje autohtonih jela Karlovačke  župan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 uče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: Jagatić Ljubic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vreme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O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 i dnevnice živežne namir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vrednovanje i rezul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sko natjecan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GASTRO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žbavanje i odabir učenika za natjecan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ožić  M. disciplina- posluživanje svečanog menu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čečević  Z. disciplina -pripremanje barskih mješavina (4.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ljanović - flambiranj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datna nastava, mentorst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ječan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ljač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n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banj 2011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ića i   namir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k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zultat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ovrednovan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3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no natjecan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GASTRO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žbavanje i natjecanje učeni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žić M.disciplina- posluživanje svečanog menu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čečević  Z. disciplina -pripremanje barskih mješavina (4.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ljanović Flambiranj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a nastav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ma vremeniku A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,pića, namirn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ran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oškovi organizacije u slučaju da se organizira natjecanje u TUŠ Karlova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i smješt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oo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vrednovan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GASTRO"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žbavanje i natjecanje učeni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ožić m-; posluživanje svečanog menu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čečević Z. 4.c disciplina pripremanje barskih mješavi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ljanović - flambiranj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a nastav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ma vremeniku A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dnevnic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ještaja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ežne namirnice, pić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ovrednovan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no, video zapis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ni „GASTRO“ V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nje barskih mješav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ma vremeniku A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škovi dnevnic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mještaj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irnic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ća , cca 300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zultati, samovrednovanje, pano, video zapis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 “Barmen cup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š - Karlov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azivanje stečenih vještina i znanja u barskim mješavin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, 2.e, 2.d, 3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ček i prihvat gostij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atić, Stanišić, Žgela, Grač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ručka i večere: Kružić, Malović, Mag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gavić -  kontakti, financije i organ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čević-organizacija natjecanj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vežne namirnice, nagrad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vale,papir,ti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mjene iskustava o organizacija sličnih natjecanja iz drugih škola - vrednovanje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JUNIOR BARMEN" CUP  TUŠ Karlova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iranje stečenih vještina kroz natjecan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c i 3.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onobar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nateljica  Šegavić Ljiljana -financije, kontakti, organizacija Mačečevič-organiza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jec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. Rožić, doček gostiju  organizccija prijevo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 Tomljanović- doček gostiju i organiz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anjo Kapučija -voditelj progr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ir Pleša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ormatička podrš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datna nastava, 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nj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rn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ća,papira, kopiran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ar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val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zultati, samovrednovanje, pano, video zapis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SKI ŠPORTSKI KLUB SL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ska natjecanja:  atletika, nogomet, rukomet, odbojka, košar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omocija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padnost školskoj zaje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korištenje slobodnog vremena u promicanj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e zdrav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portaši iz sv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rahov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voditelj i tre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es Šted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ator i voditelj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eninzi i natjecanja u suradnji sa sportskim klubovima i organizaciji Školskog učeničkog kluba grada Karlovc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vaki ponedjeljak od 21.rujna.2010.do lipnja 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0 sat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oškovi literatura i sportski rekviz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t i smještaj u slučaju plasmana na županijska i državna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broj učenika uključenih u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zultati natjecanj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LOBOD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JERONAUČ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stvarivanje zajedniš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ast u vj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jmanje 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jeroučenici svi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rednih odjeljenj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jerona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a Fura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ad u skupi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realizacija plana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sati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. g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./201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, boji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i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kopi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šte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 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nžiranje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ori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ezentacija r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šk. pan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SKI ŠPORTSKI  KLUB SL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letika, nogomet, rukomet, odbojka, košarka i stolni te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omocija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padnost školskoj zajed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orištenje slobodnog vremena u promicanju kulture zdrav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portaši iz sv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rah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voditelj i tre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es Šted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ator i voditelj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eninzi i natjecanja u suradnji sa sportskim klubovima i organizaciji Školskog učeničkog kluba grada Karlovc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vaki ponedjeljak od 21.rujna 2010.do lipnja 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0 sat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oškovi literatura i sportski rekviz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ut i smještaj u slučaju plasmana na županijska i državna natjec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broj učenika uključenih u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zultati natjecanja</w:t>
            </w:r>
          </w:p>
        </w:tc>
      </w:tr>
      <w:tr>
        <w:trPr>
          <w:trHeight w:val="9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ređivanje WEB stran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ko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učeni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ditelja,cjelo-kupne ja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diteljim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čenicim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stavnicim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žić Milenko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obodna aktiv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0 sati godišnj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kolska god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10./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škovi intern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a 300 kn +588,00kn pretp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pitnik na stranici</w:t>
            </w:r>
          </w:p>
        </w:tc>
      </w:tr>
      <w:tr>
        <w:trPr>
          <w:trHeight w:val="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bodne aktiv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ija mladih barm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znavanje s barovima i barskim poslovanj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poznavanje i pripremanje barskih mješavin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c, 1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ko Mačeče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obodna aktiv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 sati godišnj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kolska god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10./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oškovi pića,namirnicaCca 5 0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ovrednovanje, natjecanje: školsko, Junior barmen cup, Dalmatinski GASTRO</w:t>
            </w:r>
          </w:p>
        </w:tc>
      </w:tr>
      <w:tr>
        <w:trPr>
          <w:trHeight w:val="13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.PLANIRANJE IZLETA, STRUČNIH POSJETA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raje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sna u djelima hrvatskih književ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ri obr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otreba bakra i srebra, ćilimarst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.A, 3.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interesirani  učenici ostalih razrednih odjel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ita Klarić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nja Stip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le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stopad 20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jena prijevoza, smještaja, vodi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ferat o izletu, prezentacije; realizacija kroz nastavu hrvatskog jezika</w:t>
            </w:r>
          </w:p>
        </w:tc>
      </w:tr>
      <w:tr>
        <w:trPr>
          <w:trHeight w:val="50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M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u</w: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nchen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ili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Wie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ma zanimanju ucen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zvijanje komunikacij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stranom jez.</w:t>
            </w:r>
          </w:p>
          <w:p>
            <w:pPr>
              <w:pStyle w:val="Normal"/>
              <w:jc w:val="both"/>
              <w:rPr/>
            </w:pPr>
            <w:r>
              <w:rPr/>
              <w:t>*upoznati djelovanje i aktivnosti Hrvatske katoličke misije</w:t>
            </w:r>
          </w:p>
          <w:p>
            <w:pPr>
              <w:pStyle w:val="Normal"/>
              <w:jc w:val="both"/>
              <w:rPr/>
            </w:pPr>
            <w:r>
              <w:rPr/>
              <w:t>*poticati i razvijati ekumenizam ,</w:t>
            </w:r>
          </w:p>
          <w:p>
            <w:pPr>
              <w:pStyle w:val="Normal"/>
              <w:jc w:val="both"/>
              <w:rPr/>
            </w:pPr>
            <w:r>
              <w:rPr/>
              <w:t>Upoznati učenike sa gospod. subjekt. razvoja u Munchenu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a, 3.b,c,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2.d,e,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razredi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senka Bartola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jiljana Te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učna ekskurzij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stopad 20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ijena prijevoza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ješta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az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zgovor  na stranom jeziku, referati, plaka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keta</w:t>
            </w:r>
          </w:p>
        </w:tc>
      </w:tr>
      <w:tr>
        <w:trPr>
          <w:trHeight w:val="13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ALNA PUTOVAN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s običajima i kulturom narod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 2 i 3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čna ekskurzij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n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</w:t>
            </w:r>
          </w:p>
        </w:tc>
      </w:tr>
      <w:tr>
        <w:trPr>
          <w:trHeight w:val="2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jansko svetište Marija Bistric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čni posjet  hote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“</w:t>
            </w:r>
            <w:r>
              <w:rPr>
                <w:rFonts w:cs="Arial" w:ascii="Arial" w:hAnsi="Arial"/>
                <w:sz w:val="20"/>
              </w:rPr>
              <w:t>Kaj“ Marija Bistr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širivanje znanja učenika na jedan drugačiji način, susret s hotelom visoke kategorije 4 zvjezdice ,</w:t>
              <w:br/>
              <w:t xml:space="preserve">sudjelovanje učenika u samoj pripremi </w:t>
              <w:br/>
            </w:r>
            <w:r>
              <w:rPr>
                <w:rFonts w:cs="Arial" w:ascii="Arial" w:hAnsi="Arial"/>
                <w:sz w:val="20"/>
              </w:rPr>
              <w:t>terenske nasta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osjet i hodočašće Mariji Bistr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c  i  4.c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čečević Zdrav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smina Brda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ska nastav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listopada 20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0.00 k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keta</w:t>
            </w:r>
          </w:p>
        </w:tc>
      </w:tr>
      <w:tr>
        <w:trPr>
          <w:trHeight w:val="1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izlet  Kvar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širivanje znanja učenika na jedan drugačiji način,susret s hotelom visoke kategorije 5 zvjezdica ,</w:t>
              <w:br/>
              <w:t>sudjelovanje učenika u samoj pripremi</w:t>
            </w:r>
            <w:r>
              <w:rPr>
                <w:rFonts w:cs="Arial" w:ascii="Arial" w:hAnsi="Arial"/>
                <w:sz w:val="20"/>
              </w:rPr>
              <w:t xml:space="preserve"> terenske nast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.d nasta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žić  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ljanović  Z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banj 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i dnevnic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vo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ca 15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keta</w:t>
            </w:r>
          </w:p>
        </w:tc>
      </w:tr>
      <w:tr>
        <w:trPr>
          <w:trHeight w:val="1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lang w:val="hr-HR"/>
              </w:rPr>
              <w:t>POVIJEST HRVATSKE KULTURNE BAŠTINE / KULTURNO-POVIJESNA BAŠ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BodyText3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jet Gradskom muzeju Karlova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poznavanje s kulturno-povijesnom baštinom karlovačkog kra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vi učenici 3.c, 3.d </w:t>
            </w:r>
          </w:p>
          <w:p>
            <w:pPr>
              <w:pStyle w:val="Normal"/>
              <w:ind w:left="-106" w:firstLine="10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,</w:t>
            </w:r>
          </w:p>
          <w:p>
            <w:pPr>
              <w:pStyle w:val="Normal"/>
              <w:ind w:left="-106" w:firstLine="106"/>
              <w:rPr/>
            </w:pPr>
            <w:r>
              <w:rPr>
                <w:rFonts w:cs="Arial" w:ascii="Arial" w:hAnsi="Arial"/>
                <w:sz w:val="20"/>
              </w:rPr>
              <w:t xml:space="preserve">konobar, </w:t>
            </w:r>
          </w:p>
          <w:p>
            <w:pPr>
              <w:pStyle w:val="Normal"/>
              <w:ind w:left="-106" w:firstLine="10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uhar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Pavlov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razgledavanje zbirke muzeja s naglaskom na arheološku i kulturno-povijesnu zbirku uz, ako bude moguće, stručno vodstvo kustosa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 1 školski sat u 1. polugodištu (3.D ); 1 školski sat u 2. polugodištu (3.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kuna po učenika za ulazni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 i seminarski rad (3.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Cs w:val="24"/>
                <w:lang w:val="hr-HR"/>
              </w:rPr>
              <w:t>POVIJEST HRVATSKE KULTURNE BAŠ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hr-HR"/>
              </w:rPr>
              <w:t>TIN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Cs w:val="24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izložbi u Galeriji V. Karas u Karlov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navike praćenja i sudjelovanja u suvremenim likovnim i kulturnim događanj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 učenici 3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. Pavlovi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azgledavanje izložbe uz stručno vodstvo kustosa ili muzejskog pedagog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 školski sat (termin ovisi o programu galerij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kuna po učeniku za ulazni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o dojmovim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posjet-Zagrebački velesajam i trgovački centa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navanje učenika s načinom izlaganja robe u prodavaonici i poslovanjem na saj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,1.b ,2.a, 2.b 3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, 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čević, Bartolac, Kambić, Tom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čni posje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0.-02.201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ijevoz i dne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ati i primjena u usvajanju gradiva</w:t>
            </w:r>
          </w:p>
        </w:tc>
      </w:tr>
      <w:tr>
        <w:trPr>
          <w:trHeight w:val="12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posjet.-Robni termin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funkcioniranje carine i špedi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c</w:t>
            </w:r>
            <w:r>
              <w:rPr>
                <w:rFonts w:cs="Arial" w:ascii="Arial" w:hAnsi="Arial"/>
                <w:sz w:val="20"/>
              </w:rPr>
              <w:t xml:space="preserve"> 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ć-organ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pos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.DODATNA NASTAV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še savladavanje razlike do gimnazijskog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a, 4.c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ris Pavlovi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-35 sati do kraja nastavne godi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oškovi MZ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še savladavanje razlike do gimnazijskog programa</w:t>
            </w:r>
          </w:p>
        </w:tc>
      </w:tr>
      <w:tr>
        <w:trPr>
          <w:trHeight w:val="1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a nast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ski jez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vajanje dodatnih znanja i savladavanje razlike do gimnazijskog programa  kao priprema za državnu matu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4.a i c  - komercijalisti i hotelijersko-turistički komercijalisti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mara Trkul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tava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 sati do kraja nastavne godi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oškovi MZ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državne matur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nastava hrvat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še savladavanje razlike do gimnazijskog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, 4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end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ati do kraja nastavne godi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oškovi MZO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kše savladavanje razlike do gimnazijskog program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ganiziranje dodatne i dopunske nasta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moć učenicima u svladavanju redovnog i dodatnog gradi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vi razredi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vi članovi aktiva PRIRODNE GRUPE PREDME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govor o načinu i vremenu realizacij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ma potreb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oškovi MZ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zultati u redovnoj nastavi i na državnoj maturi </w:t>
            </w:r>
          </w:p>
        </w:tc>
      </w:tr>
      <w:tr>
        <w:trPr>
          <w:trHeight w:val="17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73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ENT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ganiziranje i planiranje proje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voreni da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š</w:t>
            </w:r>
            <w:r>
              <w:rPr>
                <w:rFonts w:cs="Arial" w:ascii="Arial" w:hAnsi="Arial"/>
                <w:sz w:val="20"/>
                <w:lang w:val="en-US" w:eastAsia="en-US"/>
              </w:rPr>
              <w:t>kol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il Sajam poslova u suradnji s H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romocija škole i njenih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budućim učenicima trgovačko ugostiteljske ško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vi članovi aktiva STRANOG JEZIKA i odabrani učenici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roz “Otvorene dane” škole ili Sajam poslov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vanj/svibanj 201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ribor i oprema za izradu promocijskih materij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zultati upisa</w:t>
            </w:r>
          </w:p>
        </w:tc>
      </w:tr>
      <w:tr>
        <w:trPr>
          <w:trHeight w:val="1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zentacija naše škole učenicima osnovnih škola Karlovačke županij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vi razred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vi članovi akti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RUŠTVENE i PRIRODNE GRUPE PREDMET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govor o zadacima u projektu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vanj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vibanj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ribor i oprema za izradu promocijskih materij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zultati upisa</w:t>
            </w:r>
          </w:p>
        </w:tc>
      </w:tr>
      <w:tr>
        <w:trPr>
          <w:trHeight w:val="1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zentiranje škole učenicima karlovačke županije i prezentiranje na sajmu poslo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c, 3.c, 2.c, 1.c,1.d i 2.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vi članovi akti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OSTITELJSKO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UŽIVAN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. Mačečevič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. Rožić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. Tomljanov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gostiteljska radionica,pan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point prezenta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vanj 201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vibanj 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ca.  300,00 k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zultati upi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zentacija naše škole učenicima osnovnih škola karlovačke županij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vi razred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vi članovi aktiva KUHARSTV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ma dogovoru o zadacima u projektu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ravanj 2011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vibanj 20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ežne namir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00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zultati upisa</w:t>
            </w:r>
          </w:p>
        </w:tc>
      </w:tr>
      <w:tr>
        <w:trPr>
          <w:trHeight w:val="1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7.PROJEKT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moprocjena učeničkog truda uložnog u učenje engleskog jezi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otivacija za učenj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posobljavanje učenika za sa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rednovanje – učenici 1.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unja Jakovac-Katalini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edagoginja 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. engleskog jezi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tjana Pećana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čenici 1.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k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ć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mopraćenje uloženog truda u izvršavanje šk. obvez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a školsku godinu 2010./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oškovi anket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cj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predovanj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cj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HOLOG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rojekt vršnjačke pomoć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ti prepoznati nasi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ti kako pomoći  žrt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nati koristiti strategije za izbjegavanjem nekonstruktivh suk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oj empat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 učenici koji imaju teškoća sa emocijom ljutnje i nasilnim ponašanjem ili su žrtve nasilnog ponaš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itelji tih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siholog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Cv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ci, razrednici, roditelji, djelatnici CZ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jučivanje učenika volontera koji žele sudjelovati u edukaciji o problematici nasi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dividualni i grupni 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oz cijelu školsku godi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dukacija volontera u prvom polugodištu, a radionice u drugo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škovi fotokopija i radnih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ntitativni pokazatelji uspješnosti rješavanja sukoba i poboljšanja odno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k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3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amovrednovan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d na evaluaciji, poboljšanju i provedbi školskog razvojnog pl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očavanje vlastitih prednosti i razvojnih mogućnosti te izabiranje prioritetnih područ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oj škole i unapređenje u prioritetnim područjima određenim školskim razvojnim plano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za kvalit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đa Marija Rašan Križanac u ulozi  „kritičke prijateljic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anci članova Tima za kvalit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reti sa „kritičkom prijateljicom“ i evaluacija postignuto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 2010 /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fotokopija i radnih materij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k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alize i usporedbe na NV</w:t>
            </w:r>
          </w:p>
        </w:tc>
      </w:tr>
      <w:tr>
        <w:trPr>
          <w:trHeight w:val="1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JERONAUK:</w:t>
            </w:r>
            <w:r>
              <w:rPr>
                <w:rFonts w:cs="Arial" w:ascii="Arial" w:hAnsi="Arial"/>
                <w:sz w:val="18"/>
                <w:szCs w:val="18"/>
              </w:rPr>
              <w:t xml:space="preserve"> SUSRET SREDNJOŠKOL-S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OLIČKE</w:t>
            </w:r>
            <w:r>
              <w:rPr>
                <w:rFonts w:cs="Arial" w:ascii="Arial" w:hAnsi="Arial"/>
                <w:sz w:val="20"/>
                <w:szCs w:val="20"/>
              </w:rPr>
              <w:t xml:space="preserve"> MLADEŽ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ivanje zajed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st u vj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ladi čovjek u hodu prema zrelosti (ovisnosti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drugih razre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jerona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. Fura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djelovanje na susretu i sv. Mis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listopada 2010. (3 sa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programa susreta kroz izradu plakat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Klasa: 006-03/10-01/34</w:t>
      </w:r>
    </w:p>
    <w:p>
      <w:pPr>
        <w:pStyle w:val="Normal"/>
        <w:rPr/>
      </w:pPr>
      <w:r>
        <w:rPr>
          <w:rFonts w:cs="Arial" w:ascii="Arial" w:hAnsi="Arial"/>
          <w:sz w:val="20"/>
        </w:rPr>
        <w:t>Ur. br. 2133-46-04-10-01</w:t>
      </w:r>
    </w:p>
    <w:p>
      <w:pPr>
        <w:pStyle w:val="Normal"/>
        <w:rPr/>
      </w:pPr>
      <w:r>
        <w:rPr>
          <w:rFonts w:cs="Arial" w:ascii="Arial" w:hAnsi="Arial"/>
          <w:sz w:val="20"/>
        </w:rPr>
        <w:t>Karlovac, 15.9.20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Školskog odbora</w:t>
        <w:b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Željko Šančić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5:00Z</dcterms:created>
  <dc:creator>Djelatnici TUS</dc:creator>
  <dc:description/>
  <cp:keywords/>
  <dc:language>en-US</dc:language>
  <cp:lastModifiedBy>Djelatnici TUS</cp:lastModifiedBy>
  <cp:lastPrinted>2010-09-21T13:28:00Z</cp:lastPrinted>
  <dcterms:modified xsi:type="dcterms:W3CDTF">2010-09-21T11:45:00Z</dcterms:modified>
  <cp:revision>90</cp:revision>
  <dc:subject/>
  <dc:title>AKTIVNOSTI, PROGRAM, PROJEKT</dc:title>
</cp:coreProperties>
</file>