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IJE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organizaciji Turističke zajednice grada Vrbovskog, 9. i 10.2010. godine u Vrbovskom održana je „ 6. BUNDEVIJADA“, na kojoj je sudjelovalo 77 izlagača.</w:t>
      </w:r>
    </w:p>
    <w:p>
      <w:pPr>
        <w:pStyle w:val="Normal"/>
        <w:rPr/>
      </w:pPr>
      <w:r>
        <w:rPr>
          <w:sz w:val="28"/>
          <w:szCs w:val="28"/>
        </w:rPr>
        <w:t>Izlagači su se natjecali u pripremi slanog i slatkog jela od bundeve, za najveću i najmanju bundevu, te za najoriginalniji „štand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našu školu natjecale su se učenice Valentina Ćuk ( 3D) i Doroteja Gojšić (3C) pod vodstvom gospođe Ljubice Jagatić i osvojile prvo mjesto za najoriginalniji štand i najmanju bunde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titamo im na dvije prve nagrade i želimo puno uspjeha u daljnjem radu, a učenicima 2C,  3C i 3D zahvaljujemo na pomoći u pečenju kola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 Karlovcu, 11.10.201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Ravnateljica 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Ljiljana Šegav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6:00Z</dcterms:created>
  <dc:creator>Miljac</dc:creator>
  <dc:description/>
  <cp:keywords/>
  <dc:language>en-US</dc:language>
  <cp:lastModifiedBy>Miljac</cp:lastModifiedBy>
  <dcterms:modified xsi:type="dcterms:W3CDTF">2010-10-12T12:18:00Z</dcterms:modified>
  <cp:revision>4</cp:revision>
  <dc:subject/>
  <dc:title>OBAVIJEST</dc:title>
</cp:coreProperties>
</file>