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STAVNI PLAN ZA ZANIMANJE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 </w:t>
      </w:r>
      <w:r>
        <w:rPr/>
        <w:t>KOMERCIJALIS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3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stavni predmet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</w:t>
            </w:r>
            <w:r>
              <w:rPr>
                <w:lang w:val="hr-HR"/>
              </w:rPr>
              <w:t>Tjedno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 r.              2 r.              3 r.             4 r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rvatski jez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ani jezik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vi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emlj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litika i gospodar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jeronauk /e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</w:t>
            </w:r>
            <w:r>
              <w:rPr>
                <w:sz w:val="24"/>
                <w:lang w:val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borni sadrža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ani jez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znavanje ro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slovne komunik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for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govinsko posl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čunovod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 xml:space="preserve">15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uzetni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hr-HR"/>
              </w:rPr>
              <w:t>Osnove trgovačkog p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ihologija pro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ransport, špedicija i osigu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hnika vanjskotrgovinskog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kovne vjež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U K U P N O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2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PRAKTIČNA NASTAV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0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PRAKTIČNA NASTAV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0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21:00Z</dcterms:created>
  <dc:creator>VOTA NĂO Ŕ REGIONALIZAÇĂO! SIM AO REFORÇO DO MUNICIPALISMO!</dc:creator>
  <dc:description>A REGIONALIZAÇĂO É UM ERRO COLOSSAL!</dc:description>
  <cp:keywords/>
  <dc:language>en-US</dc:language>
  <cp:lastModifiedBy>Lana</cp:lastModifiedBy>
  <cp:lastPrinted>2006-06-19T10:33:00Z</cp:lastPrinted>
  <dcterms:modified xsi:type="dcterms:W3CDTF">2012-06-16T23:50:00Z</dcterms:modified>
  <cp:revision>3</cp:revision>
  <dc:subject>JOĂO JARDIM x8?! PORRA! DIA 8 VOTA NĂO!</dc:subject>
  <dc:title>NASTAVNI PLAN ZA ZANIMANJE : HOTELIJER-UGOSTITELJ</dc:title>
</cp:coreProperties>
</file>