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6"/>
        <w:gridCol w:w="1683"/>
        <w:gridCol w:w="1678"/>
        <w:gridCol w:w="23"/>
        <w:gridCol w:w="2051"/>
        <w:gridCol w:w="2059"/>
        <w:gridCol w:w="85"/>
        <w:gridCol w:w="1616"/>
        <w:gridCol w:w="117"/>
        <w:gridCol w:w="1704"/>
        <w:gridCol w:w="2007"/>
      </w:tblGrid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u w:val="single"/>
              </w:rPr>
              <w:t>IZBORNA NASTAVA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posobljava-nje učenika za komunikaciju na stranim jezici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a, 2.a, 4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 ,2.a.,3.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ja Vukel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T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jana Pećanac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eorijska nas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redovnom raspore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tijekom nastavne godine u redovnom raspore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oškovi MZ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ocjen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usklađivanje načina ocjenjivanja po jezicim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2. PRIPREME ZA NATJEC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kolsko natjecanje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 201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 junior cup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bir uče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anj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e slastiča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d i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ob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o hotelijerski komercij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 turističko hotelijerski komercij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iljana Šegavić, 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Hursijević-Bak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ni izložak : Stani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tki izložak:  Žg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žić, disciplina- posluživanje svečanog menu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lj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anje barskih mješavina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egavić, 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ketić,Tomlj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nastava, 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aj rujna, prvi tjedan u listop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stop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i papir za kopiran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,00 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pića i   namir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 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oškovi pića i   namirn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, dne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zultati na natjecanju -samovrjednovanj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zultati na natjecanj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, video z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97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uhanje fiša „Dani piva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prezentacije ško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suradnja Turistička zajednica Karlovac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čenici 3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. Stanišić , T. Hursije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 učenika, 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 9. 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prezent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 građanstvo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kolsko natjecanje u kuhanju fiš paprikaš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odabir uče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 uvježbavanje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prezentacija ško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prezentacije škol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egavić, 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sijevći, Staniš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gela,Kružić,Mal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rbica,Kapuči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de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priprema i provedba natjecanja prema zaduženjima učenika i djelati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10.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ivežne namirnice, nagrad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500,00 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prezent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 građanstvo</w:t>
            </w:r>
          </w:p>
        </w:tc>
      </w:tr>
      <w:tr>
        <w:trPr>
          <w:trHeight w:val="438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o n</w:t>
            </w:r>
            <w:r>
              <w:rPr>
                <w:rFonts w:cs="Arial" w:ascii="Arial" w:hAnsi="Arial"/>
                <w:i/>
                <w:sz w:val="20"/>
                <w:szCs w:val="20"/>
              </w:rPr>
              <w:t>atjec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201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canje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e slastič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c </w:t>
            </w:r>
            <w:r>
              <w:rPr>
                <w:rFonts w:cs="Arial" w:ascii="Arial" w:hAnsi="Arial"/>
                <w:sz w:val="20"/>
              </w:rPr>
              <w:t xml:space="preserve"> turističko hotelijerski 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3.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iljana Šegavić, 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Hursijevći-Bak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ni izložak : Stani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tki izložak:  Žg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iplina: posluživanje svečanog menij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ž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nje barskih mješavina Tomlj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orst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a nastav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re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mještaj i dne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iranje natjecanja -troškovi 8.000,00 k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živežne namir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 dnev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,00 k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Župan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zultati na natjecanju -samovrjednov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amovrjednovanje i rezult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zulta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amovrjednovan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ano, video z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no natjecanje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201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canje učenika koji su osvojili prva mjesta na regionalnom natjeca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žbavanje i natjecanje uče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e slastič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c hotelij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d i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iljana Šegav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 Hursij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  slani izložak: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 slatki izložak: Žg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žić-  posluživanje svečanog men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mljanović-pripremanje barskih mješav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datna nasta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mentorstvo učenici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ema vremeniku ASO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mještaj , dne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visno o plasmanu broja disciplina s regionalnog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 i rezultati  na natjeca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zult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samovrjednovanje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ni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astro V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iranje autohtonih jela Karlovačke  župan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premanje barskih mješavi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-kuhar ili  4.c - </w:t>
            </w:r>
            <w:r>
              <w:rPr>
                <w:rFonts w:cs="Arial" w:ascii="Arial" w:hAnsi="Arial"/>
                <w:sz w:val="20"/>
              </w:rPr>
              <w:t xml:space="preserve"> turističko hotelijerski 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2 uče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itelj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iljana Šegavić, 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ka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žić ili Tomljano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banj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mješta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 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samovrjednovanj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zult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zult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samovrj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Mali gastro Zab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aja kolača u humanitarne svr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tjecanje u nošenju poslužavnika s pić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učenici kuhari i slastič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d konobar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ovi akti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egavić, 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rsijević-Bakšić Žgel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žić ili Tomljano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datna nast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datna nast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 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nevnice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 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mjena iskustava o humanitarnim akcij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49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unior  Barmen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š - Karlo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ivanje stečenih vještina i znanja u barskim mješavin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d, 1.e, 2.e, 2.c,1.c, .d 2.c, 3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iljana Šegavić, 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rsijević, Stanišić, Žgela, Frketić dogovor o radu za  do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ripremanje za dolazak gostiju, ručak  ili  večeru: Kružić,  Malović, Maglić te dogovor oko jelovnika ili menija Torbica,Rožić, Tomljanović-doček gostiju,organizacija posluživanja, raspored uče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gavić -  kontakti, financije i organizacija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čević-organizacija natjecanj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dodatna nastava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 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živežne namirnice, nagra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vale, papir, ti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0,00 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mjene iskustava o organizaciji sličnih natjecanja iz drugih škola – vr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E ZA NATJECANJE: VJERONA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vježbavanje učenika za natjecanj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četiri učenika (3.a i 4.a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učiti materijale za natjecanje na zadanu tem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studenog 2013. do veljač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troškovi umnožavanja radnih materijal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 u odnosu na postignut rezul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12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 za prodavače u tehnici prodaje (</w:t>
            </w:r>
            <w:r>
              <w:rPr>
                <w:rFonts w:cs="Arial" w:ascii="Arial" w:hAnsi="Arial"/>
                <w:sz w:val="20"/>
                <w:szCs w:val="20"/>
              </w:rPr>
              <w:t>školsko, međužupanijsko i državno natjecan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icanje učenika na primjenu teorijskog znanja i razvoj vješti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icati prijateljske odnose učenika i nastavnika, razvijati natjecateljski duh te promovirati struku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ava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senka Bartol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nja Stip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isija na županijskoj razin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 2014.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 2014.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županij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4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troškovi prijevoza i smješta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rednovanje od strane komis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orištenje rezultata u pripremi za sljedeću razinu natjecanja ili za sljedeću godinu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8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atjecanje sigurnost u prom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zvijanje i stjecanje prometne kulture te ponavljanje usvojenih znanj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zainteresirani učenici završnih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nja Jakovac-Katalinić u suradnji sa županijskim koordinatoro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predavanje za učeni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Školsko natjec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Županijs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tjecanj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predavanje po dogov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žuj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broj uključenih uče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vrednovanje od strane policije  (praćenje br. nesreća u županiji),rezultati školskog i županijskog natjecanja</w:t>
            </w:r>
          </w:p>
        </w:tc>
      </w:tr>
      <w:tr>
        <w:trPr>
          <w:trHeight w:val="18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.PROJEK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I AKTIVA STRANIH JEZ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ski dan jez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edan frankofon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mjena učenika unutar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razr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koji uče francu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razr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ćanac, Telen, Vukelić, Trkulja, Kapuč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ovi ak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Iniciranje postavljanja „jezičnog pulta“ u knjižnici- računalo sa instaliranim rječnicima za strane jezike, promotivni materijal i literatu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žujak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jekom školske god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ibor za pisanje, računa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izrada plakata, posjet izložbi (Knjižnica za mla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osjet izložbi (projekcija fil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ezentacije učenika</w:t>
            </w:r>
          </w:p>
        </w:tc>
      </w:tr>
      <w:tr>
        <w:trPr>
          <w:trHeight w:val="18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samovrjednovan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d na evaluaciji, poboljšanju i provedbi školskog razvojnog pl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oj škole i unapređenje u prioritetnim područjima određenim školskim razvojnim plano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vnatelj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im za kvalite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V š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i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stanci članova       Tima za kvalite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uradnja s vanjskim vrednovatelje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ska godina 2013./14.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fotokopija i radnih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stručnog usavršavan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nutarnja konr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njska konrola ASOO</w:t>
            </w:r>
          </w:p>
        </w:tc>
      </w:tr>
      <w:tr>
        <w:trPr>
          <w:trHeight w:val="111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PREVENCIJE NASILJA I OVIS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ti prepoznati nasilje i usvojiti obrasce izbjegavanja destruktivnih suk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evencija alkoholizma u mladih (prepoznavanje ovisnosti, podizanje nivoa svjesnosti o štetnosti konzumiranja alkohol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vim potrebitim učenicim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roditel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dukacija prvih raz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im učenicima prvih razreda;  rizični učenici ostalih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sihol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dag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redni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iholo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edag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redni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jel za mloljetničku delinkvenciju, Centar za obitelj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ividualno i grupno savjet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ličite socijalizacijske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avanja za učenike (poglavito prvi razredi i potrebiti učenic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R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jekom nastavn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jekom nastavne god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MZ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MZ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manjen broj destruktivnih sukoba kroz šk. godinu u odnosu na prijašnju šk. godi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itnici, evaluacijske liste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RONAU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SRET SREDNJO-ŠKOLS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LIČKE MLADE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varivanje zajed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četvrtih razreda i 3.a razred te odlični/vrlo dobri učenici ostalih trećih 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jeronau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. Fura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djelovanje na susretu i sv. Mis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 listopada 2013. (3 sat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programa susreta u izradi  plakata i refe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TEGRIRANJA NAST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ktiv društvene gr. predmet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iti barem jedan integrirani sat sa ciljem poticanja motivacije učenika, te dubljeg razumijevanja i povezivanja podučavanog sadrž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m učenicima naše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, 3.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, 2.e, 3.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ktivi stranih jezika i ugostitelj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jiljana T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amara Trku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denka Tomlj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ilenko Rož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ktivi kuharstva i stranih jez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raženka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ursijević-Bakš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Frketić Ig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ranjo Kapuč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njižniča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oz nastavu u redovnom raspore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jekom nastavne god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MZ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punjavanje upitnika od strane učenika,  zajednička evaluacija kvalitete nastavnog 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jednički sat nastave u kabinetu na stranom jez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jednički sat nastave u kabinetu na stranom jeziku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610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CANJE HUMANITARNIH VRIJED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icanje učenika na uključivanje u humanitarne aktivnosti (buđenje pozitivnih vrijednosti i stvaranje navika nesebičnog pomaga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Caritas – „Za 1000 radosti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 udrugom „Jak kao Jakov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im učenicima naše škole prema inter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vim učenicima naše škole prema interesu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..3.e. -kuha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3 e. slastiča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 , Hursijević Bakšić,Frketi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ečenje kolača i kuglof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i nastavnici u spcijaliziranim učionicama izrađuju kola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manitarna božićna prodaja ukrasa i slastica (prikupljena sredstva poklanjaju se učenicima težeg socioekonomskog stanja ili s većim zdravstvenim tegob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ljučivanje u božićnu i uskrsnu akciju Udruge „Jak kao Jakov“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. mjes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eni i prosin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šk.god. 2013./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škovi pripreme sla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nkete, samovrjednovanj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oj uključenih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k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keta i izrada školskog pan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.SLOBODN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RONAUČ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varivanje zajed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st u vj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jmanje 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jeroučenici sv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h odjelj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jerona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d u skup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ealizacija plan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s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.god. 2013./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k. panou, sudjelovanje u humatiranim akcijama, prigodnim program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ski sportski klub Sl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om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lni ten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eljašt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et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mi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zanje kvalitete tjelesnog i zdravstvenog statusa učeni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tivni utjecaj na masovnost bavljenja sport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jecaj na naviku rekreativnog vježb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svih razreda, prema interesu i sklonostim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ofesori Tjelesne i zdravstvene kulture. Amalija Marku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 Štedu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jecanja u grupama po sistemu svako sa svakim između srednjih škola gr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ma rezultatima. natjecanje na županijskom i državnom nivo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.god. 2013./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,trav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,listop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,trav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e sprave i rekviziti: lopte,reketi, mrež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 potre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ijevoza i smještaja za učenike i voditelj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sportskih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keta o učinkovitosti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eđivanje WEB strani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ređivanje web stranice škole za njemački jezik " Mein Deuts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formiranje učeni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telja i ostalih interesen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poznavanje sa njemačkim jezik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roditeljim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čenicim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stavnici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svi učenici koji uče njemački jezi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 Rož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Te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đivanje prema događanjima ili nakon realizacije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.god. 2013./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roškovi interne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ca 300,00 kn +588,00 kn pretpl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pitnik na stran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pitnik za učeni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ija mladih barm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čiti vještine pripremanja barskih mješavin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,  3c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ko Mačeče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u skupini, posjet profesionalnim natjecanjima, natjecanje učenik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/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 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natjecanja, prezentacije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.PLANIR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RUČNIH IZLETA I POSJ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DNEVNI STRUČNI  IZLET I TERENSKA NASTAVA: VENE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vijati vještinu komunikacije na talijanskom i engleskom jeziku, posjet hotelu,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poznavanje sa kulturnim znamenitostima Venecij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,  3.c , 2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mara Trkulja (engleski jezik- 2c, 3c, SRO-2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ja Vukelić  (talijanski jezik- 2c, 3c, 2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ka Brd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rganizacija poslovanja poduzeća u ugostiteljstvu- 2c,3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 Mačeč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stiteljsko posluživanje- 3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tručni iz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listopad 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prijevoz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at o izletu, prezentacije; realizacija kroz nastavu talijanskog i  engleskog jezika,  organizacije poslovanja, te ugost.posluživanj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DNEVNI STRUČNI  IZLET I TERENSKA NASTAVA: G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DNEVNI STRUČNI  IZLET I TERENSKA NASTAVA: BEČ/GRA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ti komunikaciju na njemačkom jeziku sa izvornim govornikom, orijentacija u prostoru, posjet tvornici čokolad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, 1.b, 3.b, 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 ,3.a, 2.c , 2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.Telen -njemački jez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tipić S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artolac, S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Furač, S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j.Telen- njemački j. T.Trkulj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eski j. SRO F.Kapučija S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učni iz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.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 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ijena prijevoza, smještaja, vodi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 o izletu, prezentacije; realizacija kroz nastavu talijanskog i  engleskog jezika,  organizacije poslovanja, te ugost.posluži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prostorije, inventar i organizaciju rada hote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 Mačečev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Hursijević-Bakšić, Brdar Jasmink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prijevoza i ulazn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zentacije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-ZAD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nje međusobnog druženja i komunikacije te želju za upoznavanjem nov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1.c, 2.c, 2.d, 2.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Brd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.Kamb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erežani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travanja 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oškovi organizacije izleta, pratnje,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zrada plakata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SKA NASTAVA - KARLOVA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čenici; 1.a, 1.b ,2.a, 3a, 4.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c, 1.c, 1.d, 1.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čević, Bartolac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oz nastavu, po redovnom planu i program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i programu nastavnih predme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zrada plakata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let razrednog odj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led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st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če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kviru SR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S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06.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k, tramva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</w:t>
            </w:r>
          </w:p>
        </w:tc>
      </w:tr>
      <w:tr>
        <w:trPr>
          <w:trHeight w:val="11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JMOVI – KARLO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upoznati učenike s organizacijom izlaganja na sajmu, i uređenjem štand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2.d ,2.e, 1.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ežanin, Dragiče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(prema datumu održavanj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datumu održa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oškovi organizacije izleta,pratnje,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a - B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a eko proizvodnjom, uzgojem ljekovitog i začinskog bilja te njihovom uporab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enici 3.b, 1.b, 2.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a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spodarsko-edukativno-turistički park Histria Aromat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travnja/svibnja 2014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orgnizacije izleta, pratnje i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</w:tc>
      </w:tr>
      <w:tr>
        <w:trPr>
          <w:trHeight w:val="13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ski muzej Karlovac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a zavičajnom kulturnom baštinom, senzibilizirati ih za potrebu očuvan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3.c, 3.d, 3.e razr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Pavlo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muzejske građe s naglaskom na arheološki i kulturno-povijesni odjel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dan školski sat tijekom školske godin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5 k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ismeni osvrt na viđeno i izražavanje stava o vrijednosti zavičajne kulture</w:t>
            </w:r>
          </w:p>
        </w:tc>
      </w:tr>
      <w:tr>
        <w:trPr>
          <w:trHeight w:val="13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lište Gavel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Zagrebu i predstave u Zorin domu Karlo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K Ivan Goran Kovači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išna predstava i dramski 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nica, knjiga, čitatel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je inform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 razred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end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isustvovanje kazališnoj predsta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 GK i upoznavanje s usluga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jekom šk. god 2013./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ma rasporedu kazališ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ijena ulaznice i cijena vozne karte do Zagre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ijena ulaz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lakata, razgovor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ložba u Galeriji Vjekoslav Karas, Karlo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ti navike praćenja i sudjelovanja u suvremenim likovnim i kulturnim događanji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3.c razr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Pavlo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, analitičko promatr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dan školski sat tijekom nastavne godin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5 k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azgovor o dojmovima, pisana analiza jednog likovnog djela po izboru 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6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ski muzej Karlo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ilazak kuhinj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torana " Kristal"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Hotela Srakovčić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a zavičajnom kulturnom baštinom , osvijestiti i senzibilizirati učenike za nju i potrebu njezinog očuvanja,muzej u razvoju turiz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n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ke sa kuhinjskim prostorijama , uporabom i namjen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4.c raz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1.e kuhar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Šk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Frket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ženka Stani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muzejske građe  uz stručno vod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ledavanje kuhi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dan školski sat u drugom polugodi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a školska sata u prvom polugodištu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5 k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i o muzeju-vrste,uloga  i značenje  u turističkoj ponudi,čuvanje baštine,prezentacije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RUČNI IZ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plic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uristička destinaci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recepci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ij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čenici 4.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mbić, Ljer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azgledavanje turističke destinaci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žujak 2014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troškovi orgnizacije izleta,pratnje i prijevo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uloga  i značenje  u turističkoj ponudi, čuvanje baštine, prezentacije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ČNA EKSKURZ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nje međusobnog druženja i komunikacije te želju za upoznavanjem nov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, 2.b, 3.c, 2.d, 2.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nj 2014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i o muzeju-vrste,uloga  i značenje  u turističkoj ponudi,čuvanje baštine,prezentaci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29"/>
        <w:gridCol w:w="1701"/>
        <w:gridCol w:w="2051"/>
        <w:gridCol w:w="2059"/>
        <w:gridCol w:w="1701"/>
        <w:gridCol w:w="1632"/>
        <w:gridCol w:w="2196"/>
      </w:tblGrid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</w:rPr>
              <w:t>PREZ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jam cjeloživotnog učenja suradnji s HZ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zentac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še škole učenicima osnovnih škola Karlovačke župan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tacija programa cjeloživotnog uč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čenici osmih razreda i roditel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oznati kandidate sa mogućnostima osposobljavanja i usavršavana u svrhu cjeloživotnog uč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vi članovi stručnog vijeć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ostiteljskog posluživanj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harst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ske grup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dagog, psiholo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ministrator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jo  Kapuč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jiljana Tel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nja Pećana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učno vijeć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harstva i Ugostiteljstva Melanija Hodal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nja Stipić , Jasminka Brdar, Jasenka Bartol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tacija na stranicama škole i u  drugim medij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tacija na štan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žujak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vanj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ma vremeni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sani materija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fič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zultati up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03-06/13-01/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. br. 2133-46-04-13-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rlovac, 13.9.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28" w:hanging="0"/>
        <w:rPr/>
      </w:pPr>
      <w:r>
        <w:rPr>
          <w:rFonts w:cs="Arial" w:ascii="Arial" w:hAnsi="Arial"/>
          <w:sz w:val="20"/>
          <w:szCs w:val="20"/>
        </w:rPr>
        <w:t>Zamjenik predsjednika Školskog odbora</w:t>
      </w:r>
    </w:p>
    <w:p>
      <w:pPr>
        <w:pStyle w:val="Normal"/>
        <w:ind w:left="113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ranjo Kapučija,prof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2:00Z</dcterms:created>
  <dc:creator>Djelatnici TUS</dc:creator>
  <dc:description/>
  <cp:keywords/>
  <dc:language>en-US</dc:language>
  <cp:lastModifiedBy>TUS</cp:lastModifiedBy>
  <cp:lastPrinted>2013-09-18T10:49:00Z</cp:lastPrinted>
  <dcterms:modified xsi:type="dcterms:W3CDTF">2013-09-18T08:50:00Z</dcterms:modified>
  <cp:revision>24</cp:revision>
  <dc:subject/>
  <dc:title/>
</cp:coreProperties>
</file>