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>TRGOVAČKO –UGOSTITELJSKA ŠKOLA KARLOVAC ,RADIĆEVA 8 i 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A komercijalist</w:t>
      </w:r>
    </w:p>
    <w:tbl>
      <w:tblPr>
        <w:tblW w:w="54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25"/>
        <w:gridCol w:w="2619"/>
        <w:gridCol w:w="1554"/>
        <w:gridCol w:w="1020"/>
        <w:gridCol w:w="1496"/>
        <w:gridCol w:w="27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Safret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I RAČUNALSTVO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PREHRAMBENE ROBE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Blečić, Marija Folnov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.COM 1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a Kursiša, Erna Szakaly, Gerhard Neuner, Lina Pilypaityte, Sara Vicente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UTSCH.COM 1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rgit Kirchner, Carmen Cristache, Erna Szakaly, Gerhard Neuner, Lina Pilypaityte, Sara Vicente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Ružica Vuk, Vjekoslav Robot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1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, Tomislav Šarlija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1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42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</w:p>
        </w:tc>
        <w:tc>
          <w:tcPr>
            <w:tcW w:w="26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4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</w:p>
        </w:tc>
        <w:tc>
          <w:tcPr>
            <w:tcW w:w="26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5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0:00Z</dcterms:created>
  <dc:creator>RH-TDU</dc:creator>
  <dc:description/>
  <cp:keywords/>
  <dc:language>en-US</dc:language>
  <cp:lastModifiedBy>Djelatnici TUS</cp:lastModifiedBy>
  <dcterms:modified xsi:type="dcterms:W3CDTF">2009-08-21T07:35:00Z</dcterms:modified>
  <cp:revision>7</cp:revision>
  <dc:subject/>
  <dc:title>Potrebni udžbenici</dc:title>
</cp:coreProperties>
</file>