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t>TRGOVAČKO –UGOSTITELJSKA ŠKOLA KARLOVAC RADIĆEVA 8 i 10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1B prodavač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05"/>
        <w:gridCol w:w="842"/>
        <w:gridCol w:w="844"/>
        <w:gridCol w:w="646"/>
        <w:gridCol w:w="646"/>
        <w:gridCol w:w="512"/>
        <w:gridCol w:w="513"/>
        <w:gridCol w:w="752"/>
        <w:gridCol w:w="753"/>
        <w:gridCol w:w="722"/>
        <w:gridCol w:w="78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ČITANKA 1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, Tanja Španjić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ČITANKA 1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, Tanja Španjić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PREHRAMBENE ROBE 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ulijana Blečić, Marija Folnović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Z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GOVAČKO POSLOVANJE 1 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Hruškar, Renata Petrović, Sandra Brajnović, Vesna Brčić-Stipčević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IGIJENA 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kar Springer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ŽITELJI SMISLA 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1 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POVIJEST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, Tomislav Šarlija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MATRIX PRE-INTERMEDIATE Student's Book 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athy Gude, Michael Duckworth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1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a Močnik, Vesna Kajganić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21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1</w:t>
            </w:r>
          </w:p>
        </w:tc>
        <w:tc>
          <w:tcPr>
            <w:tcW w:w="168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a Močnik, Vesna Kajganić</w:t>
            </w:r>
          </w:p>
        </w:tc>
        <w:tc>
          <w:tcPr>
            <w:tcW w:w="129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0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2947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1 </w:t>
            </w:r>
          </w:p>
        </w:tc>
        <w:tc>
          <w:tcPr>
            <w:tcW w:w="1490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58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265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2:00Z</dcterms:created>
  <dc:creator>RH-TDU</dc:creator>
  <dc:description/>
  <cp:keywords/>
  <dc:language>en-US</dc:language>
  <cp:lastModifiedBy>Djelatnici TUS</cp:lastModifiedBy>
  <dcterms:modified xsi:type="dcterms:W3CDTF">2009-08-21T07:32:00Z</dcterms:modified>
  <cp:revision>5</cp:revision>
  <dc:subject/>
  <dc:title>Potrebni udžbenici</dc:title>
</cp:coreProperties>
</file>