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40"/>
          <w:szCs w:val="40"/>
        </w:rPr>
      </w:pPr>
      <w:r>
        <w:rPr>
          <w:sz w:val="40"/>
          <w:szCs w:val="40"/>
        </w:rPr>
        <w:t>TRGOVAČKO –UGOSTITELJSKA ŠKOLA KARLOVAC ,RADIĆEVA 8 i 10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1C turističko – hotelijerski komercijalist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339"/>
        <w:gridCol w:w="2109"/>
        <w:gridCol w:w="1395"/>
        <w:gridCol w:w="1025"/>
        <w:gridCol w:w="1504"/>
        <w:gridCol w:w="4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GOSTITELJSTVO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ŽITELJI SMISLA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SIAN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TIKA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Čehok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UOVO PROGETTO ITALIANO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ško Šego, Đurđica Salamon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ZDRAVLJE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 I OKOLIŠ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rešimir Trojko, Mišo Rašan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OVJEK, ZDRAVLJE I OKOLIŠ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sna Matekalo Draganović, Milivoj Boranić, Milivoj Slijepčević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UHARSTVO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Žuvela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M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HRANA I POZNAVANJE ROBE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a Hamel, Ljiljana Tanay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SNOVE TURIZMA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dra Čorak, Vesna Mikačić, Željko Trezner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GANIZACIJA POSLOVANJA PODUZEĆA U UGOSTITELJSTVU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Marošević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EB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FORMATIKA I RAČUNALSTVO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REKT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David Mower, Michael Harris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Z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I SVIJET 1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tjepan Bekavac, Tomislav Šarlija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1 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ca Kurtak, Marina Čubrić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23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NJIŽEVNOST 1</w:t>
            </w:r>
          </w:p>
        </w:tc>
        <w:tc>
          <w:tcPr>
            <w:tcW w:w="210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23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ITANKA 1 </w:t>
            </w:r>
          </w:p>
        </w:tc>
        <w:tc>
          <w:tcPr>
            <w:tcW w:w="2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vorka Horvatek-Modrić, Marija Čurić, Ruža Križan-Sirovica, Sanja Dužević-Šepac, Žarko Gazzari</w:t>
            </w:r>
          </w:p>
        </w:tc>
        <w:tc>
          <w:tcPr>
            <w:tcW w:w="13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2:00Z</dcterms:created>
  <dc:creator>RH-TDU</dc:creator>
  <dc:description/>
  <cp:keywords/>
  <dc:language>en-US</dc:language>
  <cp:lastModifiedBy>Korisnik</cp:lastModifiedBy>
  <dcterms:modified xsi:type="dcterms:W3CDTF">2009-08-21T07:02:00Z</dcterms:modified>
  <cp:revision>4</cp:revision>
  <dc:subject/>
  <dc:title>Potrebni udžbenici</dc:title>
</cp:coreProperties>
</file>