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  <w:t>TRGOVAČKO –UGOSTITELJSKA ŠKOLA KARLOVAC ,RADIĆEVA 8 i 1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2C turističko – hotelijerski komercijalist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391"/>
        <w:gridCol w:w="2213"/>
        <w:gridCol w:w="1200"/>
        <w:gridCol w:w="1024"/>
        <w:gridCol w:w="1504"/>
        <w:gridCol w:w="8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Šipuš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HARSTVO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Žuvela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POSLUŽIVANJE 1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lavko Ratkajec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GANIZACIJA POSLOVANJA PODUZEĆA U UGOSTITELJSTVU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Marošev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EB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SANE POSLOVNE KOMUNIKACIJE U TURIZMU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da Eterović, Olivera Jurković-Maj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RAVO U TURIZMU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Pešutić, Vilim Gorenc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I RAČUNALSTVO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FÜR DEN BERUF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gelina Puović, Dunja Ptiček, Romana Papa, Zdenka Mandek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FÜR DEN BERUF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gelina Puović, Dunja Ptiček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na Čubrić, Ruža Križan-Sirovica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2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Miroslav Akmadža, Robert Skenderović, Zdenko Radel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2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22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3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22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6:00Z</dcterms:created>
  <dc:creator>RH-TDU</dc:creator>
  <dc:description/>
  <cp:keywords/>
  <dc:language>en-US</dc:language>
  <cp:lastModifiedBy>Korisnik</cp:lastModifiedBy>
  <dcterms:modified xsi:type="dcterms:W3CDTF">2009-08-21T06:56:00Z</dcterms:modified>
  <cp:revision>4</cp:revision>
  <dc:subject/>
  <dc:title>Potrebni udžbenici</dc:title>
</cp:coreProperties>
</file>