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TRGOVAČKO –UGOSTITELJSKA ŠKOLA KARLOVAC ,RADIĆEVA 8 i 10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b w:val="false"/>
          <w:sz w:val="40"/>
          <w:szCs w:val="40"/>
        </w:rPr>
        <w:t xml:space="preserve">3B  </w:t>
      </w:r>
      <w:r>
        <w:rPr>
          <w:sz w:val="40"/>
          <w:szCs w:val="40"/>
        </w:rPr>
        <w:t>prodavač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649"/>
        <w:gridCol w:w="1817"/>
        <w:gridCol w:w="1278"/>
        <w:gridCol w:w="1025"/>
        <w:gridCol w:w="1503"/>
        <w:gridCol w:w="141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RGOVAČKO POSLOVANJE 3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Hruškar, Renata Petrović, Sandra Brajnović, Vesna Brčić-Stipčević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FÜR DEN BERUF 3 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gelina Puović, Dunja Ptiček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SIHOLOGIJA PRODAJE 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eksandra Kargačin, Ivana Đurković, Lovorka Brajković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MOTIVNE AKTIVNOSTI 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ranjo Šulak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ROBE U TRGOVINI - NEPREHRAMBENA ROBA 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rzak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Z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ITIKA I GOSPODARSTVO 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OETIKA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Reškovac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ČITANKA 3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Prepelić-Đuričković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ČITANKA 3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Prepelić-Đuričković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3</w:t>
            </w:r>
          </w:p>
        </w:tc>
        <w:tc>
          <w:tcPr>
            <w:tcW w:w="18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a Močnik</w:t>
            </w:r>
          </w:p>
        </w:tc>
        <w:tc>
          <w:tcPr>
            <w:tcW w:w="12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26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3</w:t>
            </w:r>
          </w:p>
        </w:tc>
        <w:tc>
          <w:tcPr>
            <w:tcW w:w="181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a Močnik</w:t>
            </w:r>
          </w:p>
        </w:tc>
        <w:tc>
          <w:tcPr>
            <w:tcW w:w="127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9:00Z</dcterms:created>
  <dc:creator>RH-TDU</dc:creator>
  <dc:description/>
  <cp:keywords/>
  <dc:language>en-US</dc:language>
  <cp:lastModifiedBy>Korisnik</cp:lastModifiedBy>
  <dcterms:modified xsi:type="dcterms:W3CDTF">2009-08-21T07:07:00Z</dcterms:modified>
  <cp:revision>4</cp:revision>
  <dc:subject/>
  <dc:title>Potrebni udžbenici</dc:title>
</cp:coreProperties>
</file>