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40"/>
          <w:szCs w:val="40"/>
        </w:rPr>
      </w:pPr>
      <w:r>
        <w:rPr>
          <w:sz w:val="40"/>
          <w:szCs w:val="40"/>
        </w:rPr>
        <w:t>TRGOVAČKO –UGOSTITELJSKA ŠKOLA KARLOVAC ,RADIĆEVA 8 i 10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3C turističko – hotelijerski komercijalist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662"/>
        <w:gridCol w:w="1663"/>
        <w:gridCol w:w="1479"/>
        <w:gridCol w:w="1024"/>
        <w:gridCol w:w="1504"/>
        <w:gridCol w:w="81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26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3 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, Žarko Gazzari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  <w:tc>
          <w:tcPr>
            <w:tcW w:w="26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NJIŽEVNOST 3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26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ca Kurtak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26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ca Kurtak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26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LITIKA I GOSPODARSTVO 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o Benić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26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3 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Čehok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26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UPPER-INTERMEDIATE Student's Book 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David Mower, Michael Harris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26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IN TOURISMUS 1 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venka Blažević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  <w:tc>
          <w:tcPr>
            <w:tcW w:w="26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OVO PROGETTO ITALIANO 2 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26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OVO PROGETTO ITALIANO 2 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26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6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SLOVNA PSIHOLOGIJA S KOMUNIKACIJOM 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ša Močiljanin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6</w:t>
            </w:r>
          </w:p>
        </w:tc>
        <w:tc>
          <w:tcPr>
            <w:tcW w:w="26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URISTIČKA GEOGRAFIJA SVIJETA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Čokonaj, Vjekoslav Robotić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DIJANI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26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LTURNO-POVIJESNA BAŠTINA 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Srnić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26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ATISTIKA 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Šošić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26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GOVODSTVO S BILANCIRANJEM 1 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arić, Ljerka Dragović-Kovač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26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GOVODSTVO S BILANCIRANJEM 1 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Safret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26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GOSTITELJSKO POSLUŽIVANJE 2 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ilvio Belužić, Slavko Ratkajec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26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HARSTVO 3 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Žuvela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266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UPPER-INTERMEDIATE Language Powerbook </w:t>
            </w:r>
          </w:p>
        </w:tc>
        <w:tc>
          <w:tcPr>
            <w:tcW w:w="166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David Mower, Michael Harris</w:t>
            </w:r>
          </w:p>
        </w:tc>
        <w:tc>
          <w:tcPr>
            <w:tcW w:w="147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- izmijenjeno i dopunjeno</w:t>
            </w:r>
          </w:p>
        </w:tc>
        <w:tc>
          <w:tcPr>
            <w:tcW w:w="102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0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  <w:tc>
          <w:tcPr>
            <w:tcW w:w="8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59:00Z</dcterms:created>
  <dc:creator>RH-TDU</dc:creator>
  <dc:description/>
  <cp:keywords/>
  <dc:language>en-US</dc:language>
  <cp:lastModifiedBy>Korisnik</cp:lastModifiedBy>
  <dcterms:modified xsi:type="dcterms:W3CDTF">2009-08-21T06:47:00Z</dcterms:modified>
  <cp:revision>5</cp:revision>
  <dc:subject/>
  <dc:title>Potrebni udžbenici</dc:title>
</cp:coreProperties>
</file>