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4C turističko – hotelijerski komercijalist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83"/>
        <w:gridCol w:w="1845"/>
        <w:gridCol w:w="1263"/>
        <w:gridCol w:w="1015"/>
        <w:gridCol w:w="1490"/>
        <w:gridCol w:w="41"/>
      </w:tblGrid>
      <w:tr>
        <w:trPr>
          <w:tblHeader w:val="true"/>
        </w:trPr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4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RISTIČKA GEOGRAFIJA HRVATSKE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Vjekoslav Robotić, Zlatko Pepeoni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2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2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, Maja Safret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IZACIJA POSLOVANJA PODUZEĆA U UGOSTITELJSTVU 4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Radiš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EB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IZACIJA POSLOVANJA PUTNIČKIH AGENCIJA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Kralj, Damir Meštrov, Đani Bunj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KETING U TURIZMU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dra Weber, Snježana Boran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E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IZACIJA I POSLOVANJE PRIJAMNOG ODJELA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Kralj, Davorka Gavranić, Jasna Štefanec, Mladen Štefanec, Petar Štefane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3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3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VJETLOM VJERE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5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IN TOURISMUS 2 </w:t>
            </w:r>
          </w:p>
        </w:tc>
        <w:tc>
          <w:tcPr>
            <w:tcW w:w="18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5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</w:t>
            </w:r>
          </w:p>
        </w:tc>
        <w:tc>
          <w:tcPr>
            <w:tcW w:w="18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2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1:00Z</dcterms:created>
  <dc:creator>RH-TDU</dc:creator>
  <dc:description/>
  <cp:keywords/>
  <dc:language>en-US</dc:language>
  <cp:lastModifiedBy>Korisnik</cp:lastModifiedBy>
  <dcterms:modified xsi:type="dcterms:W3CDTF">2009-08-21T07:01:00Z</dcterms:modified>
  <cp:revision>4</cp:revision>
  <dc:subject/>
  <dc:title>Potrebni udžbenici</dc:title>
</cp:coreProperties>
</file>